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cs-CZ"/>
        </w:rPr>
        <w:t>Důležité informace k platbě individuálního startovnéh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iCs/>
          <w:sz w:val="20"/>
          <w:szCs w:val="20"/>
          <w:lang w:eastAsia="cs-CZ"/>
        </w:rPr>
        <w:t>Blíží se nová sezóna a stejně jako před tou minulou je potřeba, aby každý člen Českého svazu házené, který se chce aktivně zúčastnit zápasů soutěžního ročníku 2010/2011 měl zaplacené individuální startovné. Důležité informace pro zástupce klubů najdete v článku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měny v označování plátců IS (Handball.net) pro nový ročník 2010/2011!!!!!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Exekutiva ČSH upravila zásady individuální startovného a tak postup pro klubové redaktory bude následující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dobně jako v loňském roce bude klubový redaktor označovat do určitého data (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31.8.2010</w:t>
      </w:r>
      <w:r>
        <w:rPr>
          <w:rFonts w:eastAsia="Times New Roman" w:cs="Tahoma" w:ascii="Tahoma" w:hAnsi="Tahoma"/>
          <w:sz w:val="20"/>
          <w:szCs w:val="20"/>
          <w:lang w:eastAsia="cs-CZ"/>
        </w:rPr>
        <w:t>) individuální startovné libovolně podle svého uvážení maximálně však do výše kreditu, který mu nastaví příslušný pracovník sekretariátu (paní Železňáková), podle toho kolik a v jaké struktuře klub zaplatí IS. Jedině v této době lze požádat mailem o změnu ve struktuře zaplaceného kreditu IS, např. vyměnit jedno základní IS za dvě snížené a obráceně. Jedinou změnou, která je však pro toto období méně důležitá, je uveřejnění data, kdy bylo označení provedeno. To klubový redaktor uvidí u každého označeného člen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Novinkou je ale způsob označování individuálního startovného po datu 31.8</w:t>
      </w:r>
      <w:r>
        <w:rPr>
          <w:rFonts w:eastAsia="Times New Roman" w:cs="Tahoma" w:ascii="Tahoma" w:hAnsi="Tahoma"/>
          <w:sz w:val="20"/>
          <w:szCs w:val="20"/>
          <w:lang w:eastAsia="cs-CZ"/>
        </w:rPr>
        <w:t>. Zatímco v minulém roce označování po tomto datu prováděl výhradně pracovník sekretariátu, nově jej bude moci označovat klubový redaktor. Jaké jsou ale podmínky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Za prvé: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lze měnit označení u již označených členů do 31.8.2010, ti již budou „zafixováni“ tak, že klubový redaktor nebude moci cokoli u takového člena měnit. Naopak ti, kteří ještě nebudou mít IS označené, budou naopak „volní“ k označení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Za druhé: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Klubový redaktor může označit další členy jen v případě, že klub má volný kredit (tzn., že má zaplaceno více IS než je označeno). Kredit zvýší pracovník sekretariátu zpravidla v den, kdy dorazí peníze na účet ČSH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Za třetí: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lze měnit strukturu kreditu zaplaceného IS, tedy už nelze vyměnit 2 snížené IS za 1 základní eventuálně obráceně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Za čtvrté: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latnost označení pro účely utkání je až od následujícího dne, tzn., že např. hráč, který je označen v sobotu může nastoupit až v neděli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a páté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okamžiku, kdy po 31.8. označí klubový redaktor IS u nějakého člena IS, tento člen se automaticky „zafixuje“ a nebude u něj možné dělat jiné změny. Proto je potřeba označovat uvážlivě, protože pokud označíte někoho jiného, už je toto označení nevratné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Marcela</dc:creator>
  <dc:description/>
  <cp:keywords/>
  <dc:language>en-US</dc:language>
  <cp:lastModifiedBy>Davod Kondělka</cp:lastModifiedBy>
  <dcterms:modified xsi:type="dcterms:W3CDTF">2010-08-17T07:09:00Z</dcterms:modified>
  <cp:revision>2</cp:revision>
  <dc:subject/>
  <dc:title/>
</cp:coreProperties>
</file>